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t seems that the main axial proportions of the skull are independent from the existence and/or type of P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r instance, on the ratio diagram of Cormohipparion A (A-1), the skulls 42449 from Kepler looks like a typical Cormohipparion A although it has no POF. On the ratio diagram B-2, UNSM 27833 looks like a small Cormohipparion B but has no P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inohippus 11724, 87201, and Pliohippus 12998 have similar proportions (Dino-Plio 1) but only the last one has a well developped P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he ratio diagram A-2 shows that the skull 71887 from Olcott, referred to H. cf. tehonense, has very similar proportions to the specimen 60810 from Devil's Gulch. The first one may belong to a small Cormohipparion A, the last one does not belong to a Cormohipparion at all and has 3 or 4 PO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The correlation between length of the cheek teeth P2-M3 and preorbital bar length (SD-5) does not follow the same regression line for Cormohipparions (all morphs) and other equi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From the chronology of  the sites (probably outdated Table), it appears that the Group A is very old: Thomson, Echo Quarry, Trinity River. Even the brachyodont Mesohippus, Miohippus (Meso-Mio), Hypohippus, Megahippus and Parahippus (Hypo-Mega-Para) have the same shortness of the naso-incisival no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Cormohipparion A seems to be Early Clarendonian (Big Spring 15871); it is present at MacAdams (73912) together with the first Morph B (MacAdams 744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mohipparion B is the last to appear: Hans Johnson, Xmas Qua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arisons with Old World Hipparion (SD-6)</w:t>
      </w:r>
    </w:p>
    <w:p>
      <w:pPr>
        <w:pStyle w:val="Normal"/>
        <w:rPr/>
      </w:pPr>
      <w:r>
        <w:rPr/>
        <w:t>All Old World Hipparion skulls belong to Group B except H. prostylum (Lubéron LY 592) which has the same proportions as Group A-8 (A-8 and H. prostyl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. hendeyi (Langebaanweg E 22187), although larger, resembles Cormohipparion B (Xmas 71800 and H. hendey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. weihohense (AMNH 63702) is not very different from Group B-3 (B-3 and H. weihohens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. dietrichi (n=3-14) belongs in Group B-5 (B-5 and H. dietrich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. catalaunicum (Hostalets BM 16397) is very much larger but not too different from Lakota-like Kalobatippus and Protohippus (Lakota-like and H. catalaunic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skulls of H. turkanense, H. primigenium, H. perimense (Old World 1) and</w:t>
      </w:r>
    </w:p>
    <w:p>
      <w:pPr>
        <w:pStyle w:val="Normal"/>
        <w:rPr/>
      </w:pPr>
      <w:r>
        <w:rPr/>
        <w:t>of H. moldavicum, as well as the skulls from H. africanum, Maragha (BM 3924) and Piera (10032 and 630) do not resemble any Northamerican skull Group B morph (Old World 2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50:00Z</dcterms:created>
  <dc:creator>Vera Eisenmann</dc:creator>
  <dc:description/>
  <dc:language>en-US</dc:language>
  <cp:lastModifiedBy>Vera Eisenmann</cp:lastModifiedBy>
  <dcterms:modified xsi:type="dcterms:W3CDTF">2010-06-03T13:54:00Z</dcterms:modified>
  <cp:revision>20</cp:revision>
  <dc:subject/>
  <dc:title>INTRODUCTION</dc:title>
</cp:coreProperties>
</file>